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сихологическая подготовка родителей к поступлению ребенка в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родители опасаются, не будет ли страдать ребенок вследствие резкого перехода из домашней неорганизованной среды в жестко структурированную среду детского сада, где ему уже не смогут уделять столько внимания, как дома. Подумайте о том, что помощь ребенку в социализации (построении контактов с миром людей, не включенных в его семью) является важнейшей задачей воспитания, не менее значимой, чем забота о его защите, питании и эмоциональном благополучии. Социализация ребенка проходит ряд существенных этапов.   Главная задача для многих мам состоит,  в том, что адаптация к детскому саду предполагает наличие у мамы готовности отпустить ребенка, предоставить ему больше самостоятельности, и, в конце концов, способствовать обретению им независимости от самих родителей. Первый шаг на пути к этому – отлучение ребенка от груди, к которому ребенок оказывается готовым к концу первого - началу второго года жизни (в кризис года). В норме в этот период развития мама становится для ребенка, в первую очередь, партнером по играм, по освоению предметного мира и окружающего пространства. Меняется содержание контакта мамы с ребенком – от обеспечения эмоционально насыщенной связи к партнерским отношениям. Однако некоторым мамам кажется, что такой переход прервет их эмоциональную связь с любимым чадом. Этому же служит ограничение участия детей в организованных группах и детских коллективах. Психологи считают, что с переходом на новый этап отношений с родителями, ребенок не теряет чего-либо (безопасность, защиту, эмоциональную связь и т.д.), а, наоборот, приобретает новый опыт построения отношений с близкими людьми и миром, делает важный шаг по пути взросления. Учитывая возникающие у родителей трудности, в некоторых садах проводится подготовительная работа с родителями сразу после записи ребенка в дошкольное учреждение. Во время беседы с руководителем и воспитателями ДОУ, вы поймете,  соответствуют ли ваши ожидания условиям, предлагаемым учреждением. Случается, что требования, предъявляемые родителями к организации деятельности ребенка в детском саду, не отвечают его возрастным потребностям. Так, родители могут быть нацелены на интенсификацию интеллектуального развития ребенка и недооценивать значение ролевой игры, продуктивной деятельности, формирования коммуникативных навыков. В этом случае целесообразно посещение родителями групповых бесед, тренингов, направленных на повышение родительской компетентности в вопросах психологии и обучения ребенка раннего возраста. Такие беседы-тренинги могут проводиться с родителями задолго до поступления ребенка в дошкольное учреждение после прохождения комиссии и записи ребенка в учреждение, как в данном учреждении, так и в психолого-педагогических центрах округа. Задача такого сближения с дошкольным учреждением - достижение взаимопонимания между родителями и сотрудниками ДОУ с целью создания единого пространства «семья - детский сад», обеспечения преемственности в требованиях, предъявляемых к ребенку, понимании задач воспитания 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одителям готовить ребенка к поступлению в дошкольное учре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стема образования предлагает родителям широкий выбор учреждений и многообразие форм воспитания и обучения. Ребенка можно определить в детский сад на полный день или в группу кратковременного пребывания, а можно несколько раз в неделю посещать группы развития или игровой поддержки, можно выбрать группу общения или развития в психолого-педагогических центрах. Вниманию родителей предлагаются различные педагогические системы: одни учреждения или группы работают по ряду программ, разработанных отечественными психологами и педагогами, другие – по системе Монтессори. Существуют учреждения коррекционного типа: логопедические детские сады, сады для часто болеющих детей и т.д..Форму воспитания и обучения лучше подбирать с учетом психофизиологических особенностей ребенка, принимая во внимание актуальный уровень его развития и зону ближайшего развития, которые может определить психолог во время проведения диагностических процедур.. Если учреждение подобрано с учетом индивидуальности ребенка, то малыш попадет в условия, помогающие ему обучаться в тех темпах и формах, которые соответствуют его возможностям, а грамотные воспитатели помогут скорректировать некоторые проблемы ребенка, например, возникающие в общении с детьми, со взрослыми, в усвоении материала, в развитии произвольной деятельности и т.д. Неслучайно родителям, собирающимся отдавать ребенка в детский сад, предлагается пройти комиссию, состоящую из специалистов разного профиля: детских и медицинских психологов, врачей, педагогов, логопедов. Такая комиссия проводит полную диагностику психофизиологического развития ребенка и, обладая информацией о детских учреждениях разного профиля, поможет выбрать оптимальную форму обучения.  Есть еще один важный аспект в подготовке к поступлению в детский сад – это знакомство с воспитателем. Дело в том, что маленький ребенок, в отличие от взрослого человека, не способен отделить методику обучения от личности педагога. Воспитатель играет существенную роль в становлении ребенка: в организации его взаимодействия с другими детьми, в формировании самооценки, в развитии интереса к различным сферам деятельности. Поэтому родителям важно познакомиться с теми, кто работает в группе, заранее, и также познакомить ребенка с воспитателем. Если воспитатель гуляет с детьми на просматриваемой с улицы территории, то родители имеют возможность воочию оценить характер отношений воспитателя с детьми, его умение организовать игру, его внимание к детским нуждам, тактику введения ограничений и требований. Мама может прийти с малышом на встречу с воспитателем, содействуя налаживанию контакта еще до поступления ребенка в ДОУ. Важно узнать у воспитателя, какой режим принят в детском учреждении, какие ограничения и требования, какие навыки рекомендуется привить ребенку для того, чтобы адаптация прошла как можно успешнее. Одновременно, стоит рассказать воспитателю об особенностях темперамента и здоровья ребенка, его суточном режиме, привычках. Например, некоторые дети, поступающие в ДОУ, уже отказались от дневного сна. Внимательный и заинтересованный воспитатель гибко подходит к таким вопросам, он сможет организовать время ребенка так, чтобы он не мешал спать другим детям, и одновременно занимался чем-то полезным. В то же время накануне поступления в ДОУ будет полезно приблизить режим ребенка к принятому в саду. Очень важно, формировать у ребенка навыки самообслуживания, вводить запреты и ограничения с учетом возраста ребенка – так, чтобы требования детского сада шли в продолжение линии поведения в семье, а не противоречили ей. Важнейшая задача родителей - мотивация ребенка, формирование у него заинтересованности в посещении дошкольного учреждения. Конечно, некоторые дети, особенно те, у кого есть старшие братья и сестры, охотно пойдут в детский сад. Но другие нуждаются в поддержке. Известно, что нелегко привыкают к детскому саду или яслям единственные в семье дети, чрезмерно опекаемые, зависимые от матери, привыкшие к исключительному вниманию, неуверенные в себе. Прогуливаясь с малышом перед детским садом, следует комментировать игры детей, вызывать интерес к детской площадке и расположенным на ней предметам, создавать заинтересованность в присоединении к детскому коллективу. 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 вернуться домой. Затем неделю-две можно приводить ребенка в сад и забирать до начала дневного сна. В зависимости от поведения ребенка время пребывания нужно постепенно увеличивать. Чтобы облегчить ребенку адаптацию в детском коллективе, следует обращать внимание на развитие его коммуникативных навыков задолго до поступления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навыков общения с деть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его контактам с детьми во дворе и до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ться не вмешиваться в его общение с другими детьми (по крайней мере, пока нет открытого конфликт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ему время от времени своего рода безопасные трудности (например, иногда над ребенком можно подтрунивать - добродушно. И чувство юмора развивается, и реакция на обзывания в саду будет более спокойная).Необходимо научить малыша не пасовать перед проблемами, не бежать сразу за помощью, но и не отвечать на обиду упреждающей агре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навыков общения со взрослы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сти прогулки или поездки с кем-то из родителей непременно обсуждать дома (попросить ребенка рассказать другому родителю о прогулк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запреты и правила, начиная с конца первого года жиз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гораживать ребенка от реальной жизни. Развивать его устойчивость к стресс-факторам, случающимся в повседневной жизни, способствовать формированию уверенности в себ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ебенка говорить "нет", особенно тем взрослым, которые предлагают ему неприемлемые для него вещи. Для безопасности ребенка важно научить его не идти за незнакомыми взрослыми и сообщать родителю о любом случае, когда кто-то его просит о чем-то "папе с мамой не говорить" - за этой просьбой может скрываться опасность. И сверстникам, которые могут его подбивать на какой-нибудь неблаговидный поступок, тоже нужно уметь от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ребенка нужно учить думать и отвечать за свои поступки. В этом случае садик станет полноценным тренингом общения, подготовкой к школе и ко взрослой жизни в целом. Осложняющим фактором адаптации будут конфликты в семье, необщительность родителей. Дети непроизвольно усваивают мироощущение своих родителей, что осложняет их отношения со сверстниками. Они ведут себя неуверенно и нерешительно, много волнуются, сомневаются, поэтому сверстники могут не принимать их в свой круг общ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7:00Z</dcterms:created>
  <dc:creator>SPA</dc:creator>
  <dc:description/>
  <cp:keywords/>
  <dc:language>en-US</dc:language>
  <cp:lastModifiedBy>SPA</cp:lastModifiedBy>
  <dcterms:modified xsi:type="dcterms:W3CDTF">2011-09-29T10:57:00Z</dcterms:modified>
  <cp:revision>2</cp:revision>
  <dc:subject/>
  <dc:title/>
</cp:coreProperties>
</file>